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68"/>
      </w:tblGrid>
      <w:tr>
        <w:trPr/>
        <w:tc>
          <w:tcPr>
            <w:tcW w:w="5328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5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рриториальной программе                    государственных гарантий оказания населению Волгоградской области бесплатной медицинской помощи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1 год</w:t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показатели доступности и качества медицинской помощи </w:t>
        <w:br/>
        <w:t>на территории 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доступности и качества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Целевые значения критериев результативности медицинской помощ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медицинской помощью (от числа опрошенных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лиц, страдающих социально значимыми заболеваниями, с установленным впервые в жизни диагнозом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еркулез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и, передающиеся преимущественн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ым путем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гепатит В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ический гепатит В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гепатит С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ический гепатит С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ь, вызванная вирусом иммунодефицита человека (ВИЧ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ный диабет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ические расстройства и расстройства поведения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и, характеризующиеся повышенным кровяным давлением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  <w:br/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лиц в возрасте 18 лет и старше, впервые признанных инвалидами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. человек взрослого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7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44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в трудоспособном возрасте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 трудоспособного возраста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от сердечно-сосудистых заболеваний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от новообразований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18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от внешних причин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3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в результате дорожно-транспортных происшествий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ность населения от туберкулеза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0 ты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6,8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енческая смертность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 тыс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вшихся живым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нская смертн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вшихся живы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населения профилактическим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отрами с целью выявления туберкулеза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менее </w:t>
              <w:br/>
              <w:t>70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Целевые значения критериев доступности медицинской помощ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жидания плановой стационарной медицинской помощи при оказании первичной медико-санитарной помощи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</w:t>
              <w:br/>
              <w:t>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ожидания плановой </w:t>
              <w:br/>
              <w:t>стационарной высокотехнологичной (специализированной) медицинской помощи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</w:t>
              <w:br/>
              <w:t>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жидания плановой амбулаторной помощи – приема к врачам основных специальностей (терапевт, хирург, педиатр, акушер-гинеколог, стоматолог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жидания приема узкими специалистами, включая консультативные приемы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0</w:t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ожидания плановой </w:t>
              <w:br/>
              <w:t>амбулаторной медицинской помощи, предоставляемой в условиях дневных стационаров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ожидания скорой медицинской помощи (за исключением специализированной санитарно-авиационной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Целевые значения критериев эффективности использования ресур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оохра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довая занятость койки </w:t>
              <w:br/>
              <w:t xml:space="preserve">в стационаре (круглосуточный) </w:t>
              <w:br/>
              <w:t>в государственных (муниципальных) учреждениях здравоохранения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27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продолжительность пребывания пациента на койке </w:t>
              <w:br/>
              <w:t xml:space="preserve">в государственных (муниципальных) учреждениях здравоохранения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населения врачами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    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койкам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руглосуточным пребыванием </w:t>
              <w:br/>
              <w:t>в государственных (муниципальных) учреждениях здравоохранения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ек на 10 тыс. 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88,0</w:t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осударственных (муниципальных) учреждений здравоохранения, переведенных на новую (отраслевую) систему оплаты труда, ориентированную на результат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осударственных (муниципальных) больничных учреждений, финансирование которых осуществляется по результатам деятельности по законченному случаю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k2631-3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024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040"/>
      <w:gridCol w:w="2880"/>
      <w:gridCol w:w="1608"/>
    </w:tblGrid>
    <w:tr>
      <w:trPr/>
      <w:tc>
        <w:tcPr>
          <w:tcW w:w="720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488" w:type="dxa"/>
          <w:gridSpan w:val="2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должение приложения 15</w:t>
          </w:r>
        </w:p>
      </w:tc>
    </w:tr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7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8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8:00Z</dcterms:created>
  <dc:creator>Yagodkin</dc:creator>
  <dc:description/>
  <cp:keywords/>
  <dc:language>en-US</dc:language>
  <cp:lastModifiedBy>NDubinina</cp:lastModifiedBy>
  <cp:lastPrinted>2011-04-20T10:13:00Z</cp:lastPrinted>
  <dcterms:modified xsi:type="dcterms:W3CDTF">2011-04-29T08:28:00Z</dcterms:modified>
  <cp:revision>2</cp:revision>
  <dc:subject/>
  <dc:title>Приложение 16</dc:title>
</cp:coreProperties>
</file>