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80"/>
        <w:gridCol w:w="7520"/>
      </w:tblGrid>
      <w:tr>
        <w:trPr>
          <w:trHeight w:val="825" w:hRule="atLeast"/>
        </w:trPr>
        <w:tc>
          <w:tcPr>
            <w:tcW w:w="99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ечень  лекарственных препаратов для федеральных льготников                     на   2011год по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 xml:space="preserve">  МУЗ "Больница №22"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0" w:name="RANGE!B6%3AC134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а по приказу МЗСР РФ от 18.06.2006 №665</w:t>
            </w:r>
            <w:bookmarkEnd w:id="0"/>
          </w:p>
        </w:tc>
        <w:tc>
          <w:tcPr>
            <w:tcW w:w="7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НН, лекарственная форма, дозировк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ин 10 мг/мл / 1 мл №10, раствор для инъекций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ин+Кодеин+Наркотин+ Папаверин+Тебаин 20 мг/мл / 1 мл №5, раствор для подкожного введения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мадол 50 мг/мл / 2 мл №5,раствор для инъекций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мадол 100 мг №20, таблетки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мадол 200 мг №10,таблетки ретард покрытые оболочкой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меперидин 20 мг/мл / 1 мл №10,раствор для инъекций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цетилсалициловая кислота 100 мг №30, таблетки покрытые кишечнорастворимой пленочной оболочкой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цетилсалициловая кислота 50 мг №30, таблетки покрытые кишечнорастворимой пленочной оболочкой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лофенак 2% / 30 г №1, мазь для наружного применения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лофенак 100 мг №20, таблетки пролонгированного действия покрытые оболочкой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топрофен 100 мг №20, таблетки покрытые оболочкой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торолак 10 мг №20,таблетки покрытые оболочкой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еин+Кофеин+Метамизол натрия+Напроксен+Фенобарбитал №10, таблетки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лопуринол 100 мг №50, таблетки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ьфасалазин 500 мг №50, таблетки покрытые оболочкой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бамазепин 400 мг №50, таблетки пролонгированного действия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оназепам 2 мг №30, таблетки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одопа+Карбидопа 250 мг+25 мг №100, таблетки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поцетин 5 мг №50, таблетки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поцетин 10 мг №30, таблетки покрытые оболочкой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пантеновая кислота 250 мг №50, таблетки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рацетам 800 мг №30, таблетки покрытые оболочкой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занидин 4 мг №30, таблетки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перизон 150 мг №30, таблетки покрытые пленочной оболочкой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профлоксацин 500 мг №10, таблетки покрытые оболочкой</w:t>
            </w:r>
          </w:p>
        </w:tc>
      </w:tr>
      <w:tr>
        <w:trPr>
          <w:trHeight w:val="6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азина сульфат 60 мг №50, таблетки покрытые кишечнорастворимой оболочкой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трексат 10 мг №50, таблетки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оксифен 20 мг №30, таблетки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факальцидол 0.25 мкг №60, капсулы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фарин 2.5 мг №100, таблетки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иридамол 75 мг №40, таблетки покрытые оболочкой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одарон 200 мг №30, таблетки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лодипин 10 мг №30,таблетки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лодипин 5мг №30,таблетки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цетазоламид 250 мг №24, таблетки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сопролол 10 мг №30,таблетки покрытые оболочкой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сопролол 2.5 мг №30, таблетки покрытые оболочкой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сопролол 5 мг №30, таблетки покрытые оболочкой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апамил 40 мг №50, таблетки покрытые оболочкой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апамил 80 мг №50, таблетки покрытые оболочкой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хлоротиазид+Эналаприл 12.5 мг+10 мг №20,таблетки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гоксин 0.25 мг №30, таблетки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лтиазем 90 мг №20,таблетки пролонгированного действия покрытые пленочной оболочкой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сорбида динитрат 1.25 мг/доза / 300 доз №1,аэрозоль подъязычный дозированный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сорбида динитрат 20 мг №50, таблетки пролонгированного действия</w:t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сорбида динитрат 40 мг №50, капсулы  пролонгированного действия</w:t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сорбида мононитрат 50 мг №30,капсулы пролонгированного действия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сорбида мононитрат 20 мг №50, таблетки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сорбида мононитрат 40 мг №30, таблетки пролонгированного действия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апамид 2.5 мг №30,таблетки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топрил 25 мг №40, таблетки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топрил 40 мг №40, таблетки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топрил+Гидрохлоротиазид таблетки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ведилол 50 мг+25 мг №28, таблетки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ведилол 12.5 мг №30, таблетки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зиноприл 10 мг №30, таблетки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зиноприл 20 мг №28, таблетки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зиноприл 5 мг №30, таблетки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пролол 100 мг №60, таблетки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пролол 50 мг №60, таблетки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троглицерин 400 мкг/доза / 200 доз, спрей подъязычный дозированный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федипин 20 мг №60,таблетки пролонгированного действия покрытые оболочкой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ндоприл 4 мг №30,таблетки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ндоприл 8 мг №30,таблетки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ранолол 10 мг №100,таблетки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ранолол 40 мг №50,таблетки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иприл 10 мг №28,таблетки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иприл 5 мг №28,таблетки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алол 160 мг №30,таблетки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алол 80 мг №20,таблетки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ронолактон 25 мг №20, таблетки</w:t>
            </w:r>
          </w:p>
        </w:tc>
      </w:tr>
      <w:tr>
        <w:trPr>
          <w:trHeight w:val="9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лодипин 10 мг №30 таблетки пролонгированного действия покрытые оболочкой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зиноприл 10 мг №28,таблетки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зиноприл  20 мг №28,таблетки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алаприл  10 мг №20,таблетки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алаприл  20 мг №20,таблетки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алаприл  5 мг №20,таблетки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алаприл+Индапамид (набор) 10 мг+2.5 №45,таблеток набор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алаприл+Индапамид (набор) 20 мг+2.5 №45, таблеток набор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таверин 40 мг №50,таблетки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епразол 20 мг №30,капсулы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креатин 25 тыс.ЕД №20, капсулы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креатин 300 мг №20, капсулы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креатин 10000 ЕД №20,таблетки покрытые кишечнорастворимой оболочкой</w:t>
            </w:r>
          </w:p>
        </w:tc>
      </w:tr>
      <w:tr>
        <w:trPr>
          <w:trHeight w:val="7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креатин 200 мг №20, таблетки покрытые кишечнорастворимой оболочкой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креатин+Желчи компоненты+Гемицеллюлаза №100, драже</w:t>
            </w:r>
          </w:p>
        </w:tc>
      </w:tr>
      <w:tr>
        <w:trPr>
          <w:trHeight w:val="7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креатин+Желчи компоненты+Гемицеллюлаза №80,таблетки покрытые кишечнорастворимой оболочкой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содезоксихолевая кислота 250 мг №50,капсулы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сфолипиды+Глицирризиновая кислота №50,капсулы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ибенкламид 3.5 мг №120, таблетки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ибенкламид 5 мг №120,таблетки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иквидон 30 мг №60,таблетки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иклазид 80 мг №60,таблетки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иклазид 30 мг №60,таблетки с модифицированным высвобождением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имепирид 2 мг №30,таблетки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имепирид 4 мг №30,таблетки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отироксин натрия 100 мкг №100,таблетки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илпреднизолон 4 мг №30, таблетки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формин 500 мг №60,таблетки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формин 1000 мг №60,таблетки покрытые оболочкой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формин 850 мг №60,таблетки покрытые оболочкой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формин+Глибенкламид 400 мг+2.5 мг №40,таблетки покрытые оболочкой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низолон 5 мг №100,таблетки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ратропия бромид 20 мкг/доза / 200 доз 10 мл №1,аэрозоль для ингаляций дозированный</w:t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ратропия бромид+Фенотерол 20 мкг+0.5 мг/доза / 200 доз 10 мл №1,аэрозоль для ингаляций дозированный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ьбутамол 100 мкг/доза / 200 доз №1,аэрозоль для ингаляций дозированный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филлин 300 мг №40,таблетки пролонгированного действия</w:t>
            </w:r>
          </w:p>
        </w:tc>
      </w:tr>
      <w:tr>
        <w:trPr>
          <w:trHeight w:val="7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нотерол 0.1 мг/доза / 200 доз 10 мл №1,аэрозоль для ингаляций дозированный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локарпин+Тимолол 20 мг+5 мг/мл / 5 мл №1,капли глазные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локарпин+Тимолол 40 мг+5 мг/мл / 5 мл №1, капли глазные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олол 0.5% / 10 мл №1,капли глазные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я и магния аспарагинат №50,таблетки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метионин 400 мг №20,таблетки покрытые кишечнорастворимой оболочкой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орвастатин 20 мг №30, таблетки покрытые оболочкой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зартан 12.5 мг №30, таблетки покрытые оболочкой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зартан 50 мг №30, таблетки покрытые оболочкой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зартан+Гидрохлоротиазид 50 мг+12.5 мг №30,таблетки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биволол 5 мг №14,таблетки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ндоприл+Индапамид 4 мг+1.25 мг №30, таблетки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вастатин 20 мг №30, таблетки покрытые оболочкой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метазидин 20 мг №60, капсулы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CCU CHEK AKTIVE №50, тест-полоски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CCU CHEK GO  №50, тест-полоски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ONE TOUCH SELECT №50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ски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ONE TOUCH ULTRA №50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ски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теллит №50, тест-полоски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теллит плюс №50, тест-полоск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57:00Z</dcterms:created>
  <dc:creator>001</dc:creator>
  <dc:description/>
  <cp:keywords/>
  <dc:language>en-US</dc:language>
  <cp:lastModifiedBy>001</cp:lastModifiedBy>
  <dcterms:modified xsi:type="dcterms:W3CDTF">2011-09-29T12:58:00Z</dcterms:modified>
  <cp:revision>1</cp:revision>
  <dc:subject/>
  <dc:title/>
</cp:coreProperties>
</file>